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/>
        <w:jc w:val="right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  <w:t>Приложение №7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об учетной политике</w:t>
      </w:r>
    </w:p>
    <w:p>
      <w:pPr>
        <w:pStyle w:val="Normal"/>
        <w:widowControl w:val="false"/>
        <w:autoSpaceDE w:val="false"/>
        <w:spacing w:lineRule="auto" w:line="192" w:before="0" w:after="60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от «05_» марта 2024  г. № 29</w:t>
      </w:r>
    </w:p>
    <w:p>
      <w:pPr>
        <w:pStyle w:val="Normal"/>
        <w:keepNext w:val="true"/>
        <w:widowControl w:val="false"/>
        <w:autoSpaceDE w:val="false"/>
        <w:spacing w:lineRule="auto" w:line="216" w:before="240" w:after="60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Порядок оформления служебных командиро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/>
      </w:pPr>
      <w:r>
        <w:rPr>
          <w:rFonts w:cs="Times New Roman CYR" w:ascii="Times New Roman CYR" w:hAnsi="Times New Roman CYR"/>
        </w:rPr>
        <w:t>1.</w:t>
        <w:tab/>
      </w:r>
      <w:r>
        <w:rPr>
          <w:rFonts w:cs="Times New Roman CYR" w:ascii="Times New Roman CYR" w:hAnsi="Times New Roman CYR"/>
          <w:sz w:val="22"/>
          <w:szCs w:val="22"/>
        </w:rPr>
        <w:t>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  <w:tab/>
        <w:t>В командировки направляются работники, состоящие в трудовых отношениях с работодателем (постоянные работники и совместител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</w:t>
        <w:tab/>
        <w:t>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</w:t>
        <w:tab/>
        <w:t>При направлении в командиров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1843" w:hanging="28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</w:t>
        <w:tab/>
        <w:t>работников, являющихся российскими и иностранными гражданами,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</w:t>
        <w:tab/>
        <w:t>Явка работника на работу в день выезда в командировку и в день приезда из командировки необязательна и выплачиваются суточные в размере 100 руб.по Новгородской области,700 руб в г.Москва и Санкт-Петербур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</w:t>
        <w:tab/>
        <w:t>Если работник выезжает в командировку или приезжает из нее в выходной или нерабочий праздничный день, за этот день оплата производится: в соответствии с распорядком работы учреждения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168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</w:t>
        <w:tab/>
        <w:t>Решение работодателя о направлении работника в командировку, в том числе однодневную, оформляется Приказом о направлении работника в командировку унифицированной формы № Т-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</w:t>
        <w:tab/>
        <w:t>Фактический срок пребывания работника в месте командирования определяется по проездным документам, предоставляемым работником по возвращении из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.</w:t>
        <w:tab/>
        <w:t>В случае проезда работника к месту командирования и (или) обратно к месту работы на личном или попутном транспорте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2.</w:t>
        <w:tab/>
        <w:t>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3.</w:t>
        <w:tab/>
        <w:t>В соответствии с частью 6 ст. 139 ТК РФ расчет реального размера сохраняемого за работниками среднего заработка производится, исходя из стандартного 12-месячного расчетного периода для расчета среднего зарабо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4.</w:t>
        <w:tab/>
        <w:t>Для работников, работающих по совместительству при командировании сохраняется средний заработок у того работодателя, который направил его в командировку, в другом месте представляется отпуск без сохранения заработной 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5.</w:t>
        <w:tab/>
        <w:t>Работнику при направлении его в командировку выдается денежный аванс на оплату расходов по проезду и найму жилого помещения, дополнительных расходов, связанных с проживанием вне места постоянного жительства (суточные), а также иных расходов, произведенных работником с разрешения руководителя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192" w:after="0"/>
        <w:ind w:left="992" w:hanging="35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6.</w:t>
        <w:tab/>
        <w:t>При направлении в однодневные командировки по территории РФ суточные не выплачива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7.</w:t>
        <w:tab/>
        <w:t>Расходы по найму жилого помещения, подтвержденные документально, возмещаются в размере 550 руб. в сутки; неподтвержденные документально- возмещаются в размере 12 рублей в сут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8.</w:t>
        <w:tab/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9.</w:t>
        <w:tab/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, а оплачивается ежедневный проезд до места командировки и обратно согласно предоставленным билетам, при этом отметки о прибытии в место командировки  делаются в первый день, а выбытии из места командировки в последний д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16" w:before="0" w:after="120"/>
        <w:ind w:left="993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.</w:t>
        <w:tab/>
        <w:t>Командировочные расходы выплачиваются работнику на реквизиты его личной зарплатной банковской карты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Татьяна</dc:creator>
  <dc:description/>
  <cp:keywords/>
  <dc:language>en-US</dc:language>
  <cp:lastModifiedBy>User</cp:lastModifiedBy>
  <cp:lastPrinted>2024-03-06T14:31:00Z</cp:lastPrinted>
  <dcterms:modified xsi:type="dcterms:W3CDTF">2024-03-06T11:31:00Z</dcterms:modified>
  <cp:revision>16</cp:revision>
  <dc:subject/>
  <dc:title/>
</cp:coreProperties>
</file>