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План внеурочной деятельности НОО в МАОУ «СОШ№2»</w:t>
      </w:r>
    </w:p>
    <w:p>
      <w:pPr>
        <w:pStyle w:val="Normal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в МАОУ «СОШ№2»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Внеурочная деятельность в МАОУ «СОШ№2» осуществляется посредством различных форм организации, отличных от урочной системы обучения, 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другое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Назначение плана внеурочной деятельности –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</w:t>
        <w:br/>
      </w:r>
      <w:r>
        <w:rPr>
          <w:b/>
          <w:szCs w:val="28"/>
        </w:rPr>
        <w:t xml:space="preserve">            Основными задачами</w:t>
      </w:r>
      <w:r>
        <w:rPr>
          <w:szCs w:val="28"/>
        </w:rPr>
        <w:t xml:space="preserve"> организации внеурочной деятельности являются: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поддержка детских объединений, формирование умений ученического самоуправления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формирование культуры поведения в информационной среде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 xml:space="preserve">Внеурочная деятельность организуется по направлениям развития личности обучающегося с учетом намеченных задач внеурочной деятельности. Все ее формы представляются в деятельностных формулировках, что подчеркивает их практико-ориентированные характеристики. </w:t>
        <w:br/>
        <w:t>При выборе направлений и отборе содержания обучения МАОУ «СОШ№2» учитывает: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особенности информационно-образовательной среды образовательной организации, национальные и культурные особенности региона.</w:t>
        <w:br/>
        <w:t>Общий объем внеурочной деятельности в МАОУ «СОШ№2» не превышает 10 часов в неделю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 xml:space="preserve">Один час в неделю отводится на внеурочное занятие «Разговоры о важном».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 xml:space="preserve">Основной формат внеурочных занятий «Разговоры о важном» –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</w:t>
        <w:br/>
        <w:t>к окружающим и ответственным отношением к собственным поступка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993" w:footer="56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9"/>
        <w:rPr>
          <w:b/>
          <w:b/>
          <w:szCs w:val="28"/>
        </w:rPr>
      </w:pPr>
      <w:r>
        <w:rPr>
          <w:szCs w:val="28"/>
        </w:rPr>
        <w:br/>
        <w:br/>
        <w:br/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внеурочной деятельности НОО</w:t>
      </w:r>
    </w:p>
    <w:p>
      <w:pPr>
        <w:pStyle w:val="Normal"/>
        <w:spacing w:before="0" w:after="0"/>
        <w:ind w:firstLine="709"/>
        <w:rPr/>
      </w:pPr>
      <w:r>
        <w:rPr/>
        <w:br/>
        <w:br/>
      </w:r>
    </w:p>
    <w:tbl>
      <w:tblPr>
        <w:tblW w:w="1034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2"/>
        <w:gridCol w:w="657"/>
        <w:gridCol w:w="615"/>
        <w:gridCol w:w="652"/>
        <w:gridCol w:w="657"/>
        <w:gridCol w:w="652"/>
        <w:gridCol w:w="657"/>
        <w:gridCol w:w="652"/>
        <w:gridCol w:w="652"/>
        <w:gridCol w:w="657"/>
        <w:gridCol w:w="652"/>
      </w:tblGrid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Учебные курсы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1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1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1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2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2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3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3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3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4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4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Cs w:val="28"/>
              </w:rPr>
              <w:t>4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"Разговоры о важном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Занятия по формированию функциональной грамот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Профориентационные занят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Лог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Подвижные иг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"Юный информатик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"Наша Родина от края и до края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ИТОГО недельная нагруз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kern w:val="0"/>
                <w:szCs w:val="28"/>
              </w:rPr>
            </w:pPr>
            <w:r>
              <w:rPr>
                <w:rFonts w:cs="Calibri" w:ascii="Calibri" w:hAnsi="Calibri"/>
                <w:kern w:val="0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  <w:lang w:val="en-US"/>
        </w:rPr>
        <w:br/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9:00Z</dcterms:created>
  <dc:creator>user</dc:creator>
  <dc:description/>
  <dc:language>en-US</dc:language>
  <cp:lastModifiedBy>user</cp:lastModifiedBy>
  <dcterms:modified xsi:type="dcterms:W3CDTF">2024-11-17T09:19:00Z</dcterms:modified>
  <cp:revision>2</cp:revision>
  <dc:subject/>
  <dc:title/>
</cp:coreProperties>
</file>